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04.03.2016 р.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71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«Об’єднання прикордонних органів місцевого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врядування Ужгородщини» на 20</w:t>
      </w:r>
      <w:r>
        <w:rPr>
          <w:b/>
          <w:sz w:val="28"/>
          <w:szCs w:val="28"/>
          <w:lang w:val="hu-HU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hu-HU"/>
        </w:rPr>
        <w:t>-201</w:t>
      </w:r>
      <w:r>
        <w:rPr>
          <w:b/>
          <w:sz w:val="28"/>
          <w:szCs w:val="28"/>
          <w:lang w:val="uk-UA"/>
        </w:rPr>
        <w:t>9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прикордонних органів місцевого самоврядування Ужгородщини є самостійною, добровільною організацією, яка створена на основі єдності спільних інтересів та захисту прав органів місцевого самоврядування; покращення стану їх функціонування; для того, щоб жителі територіальних громад сіл відчули ефективність діяльності та отримали якіс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ою метою програми є координація роботи органів місцевого самоврядування по розвитку району, об’єднання інтелектуальних та фінансових ресурсів на здійснення промислових, гуманітарних та екологічних програм, сприяння регіональному, у тому числі міжнародному, співробітництву органів місцевого самоврядування у сфері економіки, культури, освіти, охорони здоров’я та туризму, що дасть можливість збільшити власні ресурси, надання громадянам соціальних, побутових та інших життєво необхідних послуг, гарантованих Конституцією України та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ляхи розв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зання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органів місцевого самоврядування правовою та іншою необхідною інформа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у розробці та реалізації власних програм розвит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ня працівників органів місцевого самоврядування з метою підвищення їх кваліфік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ференції для обміну досвідом роботи по наповненню бюджету, підвищенню ефективності використання рекреаційних ресурсів та об’єктів історико-культурної спадщи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кооперативів дрібних СГ товаровиробників та координація дій, щодо пошуків джерел фінансування виробництва, забезпечення зростання ефективності господарювання, збуту продукції та захисту інтере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добросусідських відносин з органами місцевого самоврядування Угорщини, Румунії та Словаччини з метою участі у спільних проектах, які фінансуються Європейським Союз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ь за участю спеціалістів Угорщини, Румунії, Словаччини по розробці програм, надання інформації по оголошених грантах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ля забезпечення виконання програмних завдань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’єднання прикордонних органів самоврядування Ужгородщин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 2016</w:t>
      </w:r>
      <w:r>
        <w:rPr>
          <w:b/>
          <w:sz w:val="28"/>
          <w:szCs w:val="28"/>
          <w:u w:val="single"/>
        </w:rPr>
        <w:t>-2019</w:t>
      </w:r>
      <w:r>
        <w:rPr>
          <w:b/>
          <w:sz w:val="28"/>
          <w:szCs w:val="28"/>
          <w:u w:val="single"/>
          <w:lang w:val="uk-UA"/>
        </w:rPr>
        <w:t xml:space="preserve"> ро</w:t>
      </w:r>
      <w:r>
        <w:rPr>
          <w:b/>
          <w:sz w:val="28"/>
          <w:szCs w:val="28"/>
          <w:u w:val="single"/>
        </w:rPr>
        <w:t>ках</w:t>
      </w:r>
      <w:r>
        <w:rPr>
          <w:b/>
          <w:sz w:val="28"/>
          <w:szCs w:val="28"/>
          <w:u w:val="single"/>
          <w:lang w:val="uk-UA"/>
        </w:rPr>
        <w:t xml:space="preserve"> має намір здійснити такі заходи: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овести навчання-семінар працівників органів місцевого самоврядування за таким тематичним пла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готовка органів місцевого самоврядування до роботи в умовах фінансової децентралізації та адміністративно-територіальної рефо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новні вимоги щодо участі в грантах, фінансованих за рахунок державних та громадських фондів Угорщини, Румунії, Словачч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шук ефективних партнерів для здійснення транскордонних проектів, що фінансуються за рахунок спеціальних фондів Європейського сою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Досвід органів місцевого самоврядування східних регіонів Угорщини, щодо збору, сортування, переробки та зберігання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дівництво водопостачання та каналізаційної мережі за рахунок кооперації коштів державних програм та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зробити та здійснити організаційні заходи, щодо забезпечення координації дій дрібних сільськогосподарських товаровиробників, селянських та фермерських господарств в питаннях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їх насіннєвим матеріалом, молодняком сільськогосподарських тварин, мінеральними добривами та засобами захисту росл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тракторами, сільськогосподарськими маш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я збуту продуктів сільськ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дати допомогу в створенні спілки селянських господарств в кожному с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 За програмою </w:t>
      </w:r>
      <w:r>
        <w:rPr>
          <w:sz w:val="28"/>
          <w:szCs w:val="28"/>
          <w:lang w:val="hu-HU"/>
        </w:rPr>
        <w:t>E-Centertelenet</w:t>
      </w:r>
      <w:r>
        <w:rPr>
          <w:sz w:val="28"/>
          <w:szCs w:val="28"/>
          <w:lang w:val="uk-UA"/>
        </w:rPr>
        <w:t xml:space="preserve"> забезпечити функціювання Інтернет веб-сторінки для кожного органу місцевого самоврядування та об’єднання селянських господар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>. В межах програми розвитку культури налагодити ефективну співпрацю сільських громадських об’єднань по збереженню національних традицій зі школами мистецтв, що функціонують в селах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компетентності працівників органів місцевого самоврядування в умовах децентр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Включення  органів місцевого самоврядування в проекти і гранти, які фінансуються Європейським Союзом, державними та громадськими фондами Угорщини, Румунії та Словачч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сяги та 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за рахунок коштів місцевого бюджету, членських внесків,  вітчизняних та закордонних гра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отреба коштів для здійснення програмних завдань на 2016-2019 рр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89"/>
        <w:gridCol w:w="1689"/>
        <w:gridCol w:w="1689"/>
        <w:gridCol w:w="169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за рахунок районного бюдже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2:00Z</dcterms:created>
  <dc:creator>User</dc:creator>
  <dc:description/>
  <dc:language>en-US</dc:language>
  <cp:lastModifiedBy>Vladimir</cp:lastModifiedBy>
  <cp:lastPrinted>2016-01-25T15:44:00Z</cp:lastPrinted>
  <dcterms:modified xsi:type="dcterms:W3CDTF">2016-04-27T18:12:00Z</dcterms:modified>
  <cp:revision>2</cp:revision>
  <dc:subject/>
  <dc:title>Програма</dc:title>
</cp:coreProperties>
</file>